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0"/>
          <w:szCs w:val="40"/>
        </w:rPr>
        <w:t>在职证明及承诺书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val="en-US" w:eastAsia="zh-CN"/>
        </w:rPr>
        <w:t>新入职范本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）</w:t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证明，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等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上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入职我公司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截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为我公司劳动合同期内在职在岗硕博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，申请发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年上半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千名引硕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大学生引进计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生活补贴款。</w:t>
      </w:r>
    </w:p>
    <w:p>
      <w:pPr>
        <w:pStyle w:val="Normal"/>
        <w:spacing w:lineRule="exact" w:line="560" w:before="252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公司郑重承诺：目前，我公司招聘的硕士（博士）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均为在职在岗职工，申请补贴信息均真实可靠。若他们劳动用工合同发生变化，我们会及时向市经信局报告人员变动情况。否则，如有不实，自愿承担相应后果。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负责人（签字）：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（备注：负责人务必签字）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公章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：</w:t>
      </w:r>
      <w:r>
        <w:rPr>
          <w:rFonts w:ascii="Times New Roman;Nimbus Roman No9 L" w:hAnsi="Times New Roman;Nimbus Roman No9 L" w:cs="Times New Roman;Nimbus Roman No9 L" w:eastAsia="仿宋_GB2312"/>
          <w:i w:val="false"/>
          <w:iCs/>
          <w:color w:val="FF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备注：手填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</w:rPr>
        <w:t>2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02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年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月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" w:eastAsia="zh-CN"/>
        </w:rPr>
        <w:t>10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日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  <w:lang w:val="en-US" w:eastAsia="zh-CN"/>
        </w:rPr>
        <w:t>及以后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next w:val="Normal"/>
    <w:qFormat/>
    <w:pPr>
      <w:ind w:firstLine="420"/>
    </w:pPr>
    <w:rPr>
      <w:rFonts w:ascii="Times New Roman;Nimbus Roman No9 L" w:hAnsi="Times New Roman;Nimbus Roman No9 L" w:eastAsia="仿宋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1:00Z</dcterms:created>
  <dc:creator>inspur</dc:creator>
  <dc:description/>
  <dc:language>en-US</dc:language>
  <cp:lastModifiedBy>inspur</cp:lastModifiedBy>
  <dcterms:modified xsi:type="dcterms:W3CDTF">2022-06-24T09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