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30"/>
        <w:gridCol w:w="4633"/>
        <w:gridCol w:w="1473"/>
      </w:tblGrid>
      <w:tr>
        <w:trPr>
          <w:trHeight w:val="285" w:hRule="atLeast"/>
        </w:trPr>
        <w:tc>
          <w:tcPr>
            <w:tcW w:w="82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鄂州市境内企业</w:t>
            </w:r>
            <w:r>
              <w:rPr>
                <w:rFonts w:eastAsia="方正小标宋简体" w:cs="Times New Roman;Nimbus Roman No9 L"/>
                <w:b w:val="false"/>
                <w:bCs w:val="false"/>
                <w:sz w:val="36"/>
                <w:szCs w:val="36"/>
                <w:lang w:val="en-US" w:eastAsia="zh-CN"/>
              </w:rPr>
              <w:t>202</w:t>
            </w:r>
            <w:r>
              <w:rPr>
                <w:rFonts w:eastAsia="方正小标宋简体" w:cs="Times New Roman;Nimbus Roman No9 L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一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季度在职</w:t>
            </w:r>
            <w:r>
              <w:rPr>
                <w:rFonts w:cs="Times New Roman;Nimbus Roman No9 L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情况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Times New Roman;Nimbus Roman No9 L"/>
                <w:b w:val="false"/>
                <w:bCs w:val="false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炜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肯新材料（武汉）集团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肯新材料（武汉）集团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肯新材料（武汉）集团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学坤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凯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铂华生物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鹏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宏泰产业市镇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安泰天然气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恒基智能装备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怡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建筑设计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建筑设计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农业发展投资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冠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瑰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地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晨风轨道装备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迪洁膜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迪洁膜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云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泛亚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泛亚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泛亚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枫树线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恋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逸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璐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诚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雪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钇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治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嘉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晓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声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玎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光安伦芯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晓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北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晓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慧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桓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大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伟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一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园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依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龙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昭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镇雄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良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光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诗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司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中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宝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蹇先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心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天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丽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际物流机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卫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力环保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强机械发展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米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卓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佳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占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牛管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禄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康源药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奇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道新型材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道新型材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道新型材料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江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春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成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丽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俊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一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雪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雅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梦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庄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宜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举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雄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窈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鸣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丽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亚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钱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硕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天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炳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宏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常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珊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雨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淑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陈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诗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宝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代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格瑞新能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合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萨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吝婷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小青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飞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信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惠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维尔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思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川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若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上河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尚赛光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尚赛光电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深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顺合装备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度光能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度光能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友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度光能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生元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生元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德晟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迅微光电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瑜林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星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斯雯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际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诺电子鄂州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兴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品会（湖北）电子商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威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民制药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兵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丛发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集团湖北华中重型机械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力特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来东机械设备制造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都新能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珊珊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武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万吨华中冷链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理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有药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8:00Z</dcterms:created>
  <dc:creator>inspur</dc:creator>
  <dc:description/>
  <dc:language>en-US</dc:language>
  <cp:lastModifiedBy>inspur</cp:lastModifiedBy>
  <dcterms:modified xsi:type="dcterms:W3CDTF">2022-05-05T13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