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0"/>
          <w:szCs w:val="40"/>
        </w:rPr>
        <w:t>在职证明及承诺书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val="en-US" w:eastAsia="zh-CN"/>
        </w:rPr>
        <w:t>范本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）</w:t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证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上表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为我公司劳动合同期内在职在岗硕博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，申请发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季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千名引硕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大学生引进计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生活补贴款。</w:t>
      </w:r>
    </w:p>
    <w:p>
      <w:pPr>
        <w:pStyle w:val="Normal"/>
        <w:spacing w:lineRule="exact" w:line="560" w:before="252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公司郑重承诺：目前，我公司招聘的硕士（博士）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均为在职在岗职工，申请补贴信息均真实可靠。若他们劳动用工合同发生变化，我们会及时向市经信局报告人员变动情况。否则，如有不实，自愿承担相应后果。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负责人（签字）：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（备注：负责人务必签字）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公章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：</w:t>
      </w:r>
      <w:r>
        <w:rPr>
          <w:rFonts w:ascii="Times New Roman;Nimbus Roman No9 L" w:hAnsi="Times New Roman;Nimbus Roman No9 L" w:cs="Times New Roman;Nimbus Roman No9 L" w:eastAsia="仿宋_GB2312"/>
          <w:i w:val="false"/>
          <w:iCs/>
          <w:color w:val="FF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备注：手填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</w:rPr>
        <w:t>2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022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年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月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</w:rPr>
        <w:t>3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日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  <w:lang w:val="en-US" w:eastAsia="zh-CN"/>
        </w:rPr>
        <w:t>及以后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离职证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br/>
        <w:br/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</w:t>
      </w:r>
      <w:r>
        <w:rPr>
          <w:rFonts w:ascii="仿宋" w:hAnsi="仿宋" w:cs="仿宋" w:eastAsia="仿宋"/>
          <w:sz w:val="32"/>
          <w:szCs w:val="32"/>
        </w:rPr>
        <w:t>日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务，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原因提出离职，并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办理完离职手续，双方劳动关系终止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盖章）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解除终止劳动合同协议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参考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DejaVu Sans" w:cs="Calibri;DejaVu Sans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甲方（用人单位）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 xml:space="preserve">     乙方（职工）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;DejaVu Sans" w:cs="Calibri;DejaVu Sans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中华人民共和国劳动合同法》以及人力资源和社会保障部、省、市有关规定，为维护劳动关系双方的合法权益，构建和发展和谐稳定的劳动关系，经甲、乙双方协商一致，同意订立此协议。</w:t>
      </w:r>
    </w:p>
    <w:p>
      <w:pPr>
        <w:pStyle w:val="Normal"/>
        <w:numPr>
          <w:ilvl w:val="0"/>
          <w:numId w:val="0"/>
        </w:numPr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甲乙双方解除终止劳动合同的情形（或原因）：</w:t>
      </w:r>
    </w:p>
    <w:p>
      <w:pPr>
        <w:pStyle w:val="Normal"/>
        <w:numPr>
          <w:ilvl w:val="0"/>
          <w:numId w:val="0"/>
        </w:numPr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甲方与乙方解除终止劳动合同，甲方一次性支付乙方经济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偿（或安置费）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三、甲方与乙方签订解除终止劳动合同协议后，依照《合同法》有关规定及双方约定，办理工作交接，结清劳动者工资，缴清社会保险。并在十五日内为劳动者办理档案和社会保险关系转移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、甲方与乙方解除终止劳动合同，必须严格按照《中华人民共和国劳动合同法》第四章的解除终止情形、条件、程序来执行，甲方并对已经解除或终止的劳动合同的文本，至少保存两年备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五、甲、乙双方协商确定的其他事宜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六、本协议一式四份，甲、乙双方、人社部门、职工档案管理部门各持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七、本协议自订立之日起生效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6"/>
        <w:gridCol w:w="2004"/>
        <w:gridCol w:w="1403"/>
        <w:gridCol w:w="1704"/>
        <w:gridCol w:w="6"/>
        <w:gridCol w:w="198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订劳动合同自        年   月   日至      年    月   日</w:t>
            </w:r>
          </w:p>
        </w:tc>
      </w:tr>
      <w:tr>
        <w:trPr>
          <w:trHeight w:val="277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（签章）：        用人单位（签章）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03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和社会保障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案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xhc</dc:creator>
  <dc:description/>
  <dc:language>en-US</dc:language>
  <cp:lastModifiedBy>inspur</cp:lastModifiedBy>
  <cp:lastPrinted>2021-09-18T00:42:00Z</cp:lastPrinted>
  <dcterms:modified xsi:type="dcterms:W3CDTF">2022-03-25T15:19:30Z</dcterms:modified>
  <cp:revision>1</cp:revision>
  <dc:subject/>
  <dc:title>关于做好2017年二季度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4D4EA416477AA2C920F9074A3A17</vt:lpwstr>
  </property>
  <property fmtid="{D5CDD505-2E9C-101B-9397-08002B2CF9AE}" pid="3" name="KSOProductBuildVer">
    <vt:lpwstr>2052-11.8.2.10229</vt:lpwstr>
  </property>
</Properties>
</file>