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调查问卷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44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各企业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企业排忧解难是各级各部门的重要职责。为加强作风建设，更好地服务企业，优化营商环境，根据全市作风建设“三问三治三提升”行动方案及省、市优化营商环境部署要求，我们印制了本调查问卷。请您积极填写本问卷，真实反映相关情况。我们将依据有关规定，将您的诉求（投诉）转交相关单位办理，切实维护您的合法权益。问卷不记名且内容保密，请放心填写。感谢您的参与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填写好的问卷请发邮箱：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shd w:fill="FFFFFF" w:val="clear"/>
        </w:rPr>
        <w:t>1764374650@qq.com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，联系电话：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027-6083033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74"/>
        <w:gridCol w:w="1251"/>
        <w:gridCol w:w="3361"/>
      </w:tblGrid>
      <w:tr>
        <w:trPr>
          <w:trHeight w:val="1119" w:hRule="exac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调查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调查对象包括相关职能部门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党员干部及公职人员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问题状况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填写有或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暂没发现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eading1"/>
              <w:spacing w:lineRule="exact" w:line="360" w:before="340" w:after="330"/>
              <w:rPr>
                <w:rFonts w:ascii="仿宋" w:hAnsi="仿宋" w:eastAsia="仿宋" w:cs="仿宋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具体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如有此类问题请详细说明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也可另附页说明）</w:t>
            </w:r>
          </w:p>
        </w:tc>
      </w:tr>
      <w:tr>
        <w:trPr>
          <w:trHeight w:val="1086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在落实《湖北省优化营商环境办法》，省委、省政府优化营商环境相关规定、惠企政策以及市委、市政府优化营商环境政策措施，开展“清、减、降”专项行动，推动“高效办成一件事”等工作中做选择、打折扣、搞变通等问题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在深入实施区域发展布局“找准目标定位、体现担当作为”上发挥作用不明显，在形成强核、壮圈、带群、兴区多点支撑，多相发力的发展格局中不能找准工作切入口和着力点等问题；为企业设置隐形门槛，搞地方保护主义的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在纵深推进扩权赋能强区改革，推动更多政务服务、公共资源互通共享上放不下、接不住、用不好问题；对关键行业、重点领域监管不严，应取消的行政许可仍然实施或变相实施，审批或办事流程不优，造成企业多头跑、重复跑的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对企业投诉举报和群众反映强烈的问题无动于衷、消极应付、久拖不决，对合理诉求推诿扯皮、冷硬横推的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双千”服务不到位，服务标准不高；办事程序繁琐、收费标准不明晰的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新官不理旧账”，为企业开“空头支票”，依法作出的承诺事项不兑现不履约；随意变更规划编制、行政决定等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在监督管理和行政执法中多头执法、重复执法“烦企扰民”，滥用自由裁量权，乱收费、乱罚款、乱摊派、乱募捐，加重企业负担的问题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履行职权超越边界，侵害企业经营自主权，干预企业自主决策，干扰企业正常生产经营活动的问题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在涉企工作中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不作为、乱作为、慢作为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“看关系”、“讲人情”，优亲厚友、雁过拔毛、吃拿卡要、敲诈勒索，搞权钱交易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谋取非法利益问题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违规招揽工程、投资入股、干预和插手管理服务对象正常生产经营活动，违规接受企业提供的可能影响公正执行公务的宴请、旅游、娱乐等活动问题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其他需要反映的营商环境问题线索和意见建议。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1400"/>
        <w:rPr>
          <w:rFonts w:ascii="仿宋_GB2312" w:hAnsi="仿宋_GB2312" w:eastAsia="仿宋_GB2312"/>
          <w:color w:val="333333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  <w:lang w:eastAsia="zh-CN"/>
        </w:rPr>
        <w:t>鄂州市作风建设“三问三治三提升”行动领导小组办公室</w:t>
      </w:r>
    </w:p>
    <w:p>
      <w:pPr>
        <w:pStyle w:val="Normal"/>
        <w:spacing w:lineRule="exact" w:line="360"/>
        <w:ind w:firstLine="1120"/>
        <w:rPr>
          <w:rFonts w:ascii="楷体" w:hAnsi="楷体" w:eastAsia="楷体" w:cs="楷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7:00Z</dcterms:created>
  <dc:creator>Administrator</dc:creator>
  <dc:description/>
  <dc:language>en-US</dc:language>
  <cp:lastModifiedBy>inspur</cp:lastModifiedBy>
  <cp:lastPrinted>2022-02-17T01:28:00Z</cp:lastPrinted>
  <dcterms:modified xsi:type="dcterms:W3CDTF">2022-02-17T16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738F177484D8EA029D09B652A429E</vt:lpwstr>
  </property>
  <property fmtid="{D5CDD505-2E9C-101B-9397-08002B2CF9AE}" pid="3" name="KSOProductBuildVer">
    <vt:lpwstr>2052-11.8.2.10229</vt:lpwstr>
  </property>
</Properties>
</file>