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40"/>
          <w:szCs w:val="40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pacing w:val="-8"/>
          <w:sz w:val="40"/>
          <w:szCs w:val="40"/>
          <w:lang w:eastAsia="zh-CN"/>
        </w:rPr>
        <w:t>关于鄂州市境内企业</w:t>
      </w:r>
      <w:r>
        <w:rPr>
          <w:rFonts w:eastAsia="方正小标宋简体" w:cs="Times New Roman;Nimbus Roman No9 L"/>
          <w:b w:val="false"/>
          <w:bCs w:val="false"/>
          <w:spacing w:val="-8"/>
          <w:sz w:val="40"/>
          <w:szCs w:val="40"/>
          <w:lang w:eastAsia="zh-CN"/>
        </w:rPr>
        <w:t>20</w:t>
      </w:r>
      <w:r>
        <w:rPr>
          <w:rFonts w:eastAsia="方正小标宋简体" w:cs="Times New Roman;Nimbus Roman No9 L"/>
          <w:b w:val="false"/>
          <w:bCs w:val="false"/>
          <w:spacing w:val="-8"/>
          <w:sz w:val="40"/>
          <w:szCs w:val="40"/>
          <w:lang w:val="en-US" w:eastAsia="zh-CN"/>
        </w:rPr>
        <w:t>2</w:t>
      </w:r>
      <w:r>
        <w:rPr>
          <w:rFonts w:eastAsia="方正小标宋简体" w:cs="Times New Roman;Nimbus Roman No9 L"/>
          <w:b w:val="false"/>
          <w:bCs w:val="false"/>
          <w:spacing w:val="-8"/>
          <w:sz w:val="40"/>
          <w:szCs w:val="40"/>
          <w:lang w:val="en-US" w:eastAsia="zh-CN"/>
        </w:rPr>
        <w:t>1</w:t>
      </w:r>
      <w:r>
        <w:rPr>
          <w:rFonts w:cs="Times New Roman;Nimbus Roman No9 L" w:eastAsia="方正小标宋简体"/>
          <w:b w:val="false"/>
          <w:bCs w:val="false"/>
          <w:spacing w:val="-8"/>
          <w:sz w:val="40"/>
          <w:szCs w:val="40"/>
          <w:lang w:val="en-US" w:eastAsia="zh-CN"/>
        </w:rPr>
        <w:t>年下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pacing w:val="-8"/>
          <w:sz w:val="40"/>
          <w:szCs w:val="40"/>
          <w:lang w:eastAsia="zh-CN"/>
        </w:rPr>
        <w:t>半年新入职和</w:t>
      </w:r>
      <w:r>
        <w:rPr>
          <w:rFonts w:cs="Times New Roman;Nimbus Roman No9 L" w:eastAsia="方正小标宋简体"/>
          <w:b w:val="false"/>
          <w:bCs w:val="false"/>
          <w:spacing w:val="-8"/>
          <w:sz w:val="40"/>
          <w:szCs w:val="40"/>
          <w:lang w:val="en-US" w:eastAsia="zh-CN"/>
        </w:rPr>
        <w:t>四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pacing w:val="-8"/>
          <w:sz w:val="40"/>
          <w:szCs w:val="40"/>
          <w:lang w:eastAsia="zh-CN"/>
        </w:rPr>
        <w:t>季度在职重点</w:t>
      </w:r>
      <w:r>
        <w:rPr>
          <w:rFonts w:cs="Times New Roman;Nimbus Roman No9 L" w:eastAsia="方正小标宋简体"/>
          <w:b w:val="false"/>
          <w:bCs w:val="false"/>
          <w:spacing w:val="-8"/>
          <w:sz w:val="40"/>
          <w:szCs w:val="40"/>
          <w:lang w:val="en-US" w:eastAsia="zh-CN"/>
        </w:rPr>
        <w:t>人员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pacing w:val="-8"/>
          <w:sz w:val="40"/>
          <w:szCs w:val="40"/>
          <w:lang w:eastAsia="zh-CN"/>
        </w:rPr>
        <w:t>情况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;Nimbus Roman No9 L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根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市委市政府《关于深化人才发展体制机制改革促进人才创新创业的实施意见》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市委人才办《关于印发〈鄂州市企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千名引硕工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实施细则（试行）〉的通知》</w:t>
      </w:r>
      <w:r>
        <w:rPr>
          <w:rFonts w:cs="Times New Roman;Nimbus Roman No9 L" w:eastAsia="仿宋_GB2312"/>
          <w:sz w:val="32"/>
          <w:szCs w:val="32"/>
          <w:lang w:eastAsia="zh-CN"/>
        </w:rPr>
        <w:t>、《关于印发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&lt;</w:t>
      </w:r>
      <w:r>
        <w:rPr>
          <w:rFonts w:cs="Times New Roman;Nimbus Roman No9 L" w:eastAsia="仿宋_GB2312"/>
          <w:sz w:val="32"/>
          <w:szCs w:val="32"/>
          <w:lang w:eastAsia="zh-CN"/>
        </w:rPr>
        <w:t>关于进一步优化完善“新鄂州人”系列人才计划的补充意见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&gt;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的通知</w:t>
      </w:r>
      <w:r>
        <w:rPr>
          <w:rFonts w:cs="Times New Roman;Nimbus Roman No9 L" w:eastAsia="仿宋_GB2312"/>
          <w:sz w:val="32"/>
          <w:szCs w:val="32"/>
          <w:lang w:eastAsia="zh-CN"/>
        </w:rPr>
        <w:t>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等文件精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现对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企业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1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半年新入职和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季度在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申报生活补贴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人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情况予以公示，公示时间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天（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-20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日）。如对以下公示人员情况有异议，请在本公示发布期间以口头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书面形式向市委人才办、市经信局反映。反映情况要实事求是，有理有据，以便核实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联系电话：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027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-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60</w:t>
      </w:r>
      <w:r>
        <w:rPr>
          <w:rFonts w:eastAsia="仿宋_GB2312" w:cs="Times New Roman;Nimbus Roman No9 L"/>
          <w:sz w:val="32"/>
          <w:szCs w:val="32"/>
        </w:rPr>
        <w:t>83069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委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人才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027-</w:t>
      </w:r>
      <w:r>
        <w:rPr>
          <w:rFonts w:eastAsia="仿宋_GB2312" w:cs="Times New Roman;Nimbus Roman No9 L"/>
          <w:sz w:val="32"/>
          <w:szCs w:val="32"/>
        </w:rPr>
        <w:t>6083044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市经信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邮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箱：</w:t>
      </w:r>
      <w:r>
        <w:rPr>
          <w:rFonts w:eastAsia="仿宋_GB2312" w:cs="Times New Roman;Nimbus Roman No9 L"/>
          <w:color w:val="000000"/>
          <w:sz w:val="32"/>
          <w:szCs w:val="32"/>
          <w:u w:val="none"/>
        </w:rPr>
        <w:t>ezszxk@163.com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或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56398405</w:t>
      </w:r>
      <w:r>
        <w:rPr>
          <w:rFonts w:eastAsia="仿宋_GB2312" w:cs="Times New Roman;Nimbus Roman No9 L"/>
          <w:color w:val="000000"/>
          <w:sz w:val="32"/>
          <w:szCs w:val="32"/>
          <w:u w:val="none"/>
        </w:rPr>
        <w:t>@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qq</w:t>
      </w:r>
      <w:r>
        <w:rPr>
          <w:rFonts w:eastAsia="仿宋_GB2312" w:cs="Times New Roman;Nimbus Roman No9 L"/>
          <w:color w:val="000000"/>
          <w:sz w:val="32"/>
          <w:szCs w:val="32"/>
          <w:u w:val="none"/>
        </w:rPr>
        <w:t>.com</w:t>
      </w:r>
    </w:p>
    <w:p>
      <w:pPr>
        <w:pStyle w:val="Normal"/>
        <w:ind w:firstLine="582"/>
        <w:rPr>
          <w:rFonts w:ascii="Times New Roman;Nimbus Roman No9 L" w:hAnsi="Times New Roman;Nimbus Roman No9 L" w:eastAsia="仿宋_GB2312" w:cs="Times New Roman;Nimbus Roman No9 L"/>
          <w:w w:val="91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w w:val="91"/>
          <w:sz w:val="32"/>
          <w:szCs w:val="32"/>
          <w:lang w:val="en-US" w:eastAsia="zh-CN"/>
        </w:rPr>
        <w:t>附件</w:t>
      </w:r>
      <w:r>
        <w:rPr>
          <w:rFonts w:eastAsia="仿宋_GB2312" w:cs="Times New Roman;Nimbus Roman No9 L"/>
          <w:w w:val="91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w w:val="91"/>
          <w:sz w:val="32"/>
          <w:szCs w:val="32"/>
          <w:lang w:val="en-US" w:eastAsia="zh-CN"/>
        </w:rPr>
        <w:t>：鄂州市境内企业</w:t>
      </w:r>
      <w:r>
        <w:rPr>
          <w:rFonts w:eastAsia="仿宋_GB2312" w:cs="Times New Roman;Nimbus Roman No9 L"/>
          <w:w w:val="91"/>
          <w:sz w:val="32"/>
          <w:szCs w:val="32"/>
          <w:lang w:val="en-US" w:eastAsia="zh-CN"/>
        </w:rPr>
        <w:t>2021</w:t>
      </w:r>
      <w:r>
        <w:rPr>
          <w:rFonts w:cs="Times New Roman;Nimbus Roman No9 L" w:eastAsia="仿宋_GB2312"/>
          <w:w w:val="91"/>
          <w:sz w:val="32"/>
          <w:szCs w:val="32"/>
          <w:lang w:val="en-US" w:eastAsia="zh-CN"/>
        </w:rPr>
        <w:t>年下半年</w:t>
      </w:r>
      <w:r>
        <w:rPr>
          <w:rFonts w:ascii="Times New Roman;Nimbus Roman No9 L" w:hAnsi="Times New Roman;Nimbus Roman No9 L" w:cs="Times New Roman;Nimbus Roman No9 L" w:eastAsia="仿宋_GB2312"/>
          <w:w w:val="91"/>
          <w:sz w:val="32"/>
          <w:szCs w:val="32"/>
          <w:lang w:val="en-US" w:eastAsia="zh-CN"/>
        </w:rPr>
        <w:t>新入职</w:t>
      </w:r>
      <w:r>
        <w:rPr>
          <w:rFonts w:cs="Times New Roman;Nimbus Roman No9 L" w:eastAsia="仿宋_GB2312"/>
          <w:w w:val="91"/>
          <w:sz w:val="32"/>
          <w:szCs w:val="32"/>
          <w:lang w:val="en-US" w:eastAsia="zh-CN"/>
        </w:rPr>
        <w:t>人员</w:t>
      </w:r>
      <w:r>
        <w:rPr>
          <w:rFonts w:ascii="Times New Roman;Nimbus Roman No9 L" w:hAnsi="Times New Roman;Nimbus Roman No9 L" w:cs="Times New Roman;Nimbus Roman No9 L" w:eastAsia="仿宋_GB2312"/>
          <w:w w:val="91"/>
          <w:sz w:val="32"/>
          <w:szCs w:val="32"/>
          <w:lang w:val="en-US" w:eastAsia="zh-CN"/>
        </w:rPr>
        <w:t>情况表</w:t>
      </w:r>
    </w:p>
    <w:p>
      <w:pPr>
        <w:pStyle w:val="Normal"/>
        <w:ind w:firstLine="588"/>
        <w:rPr>
          <w:rFonts w:ascii="Times New Roman;Nimbus Roman No9 L" w:hAnsi="Times New Roman;Nimbus Roman No9 L" w:eastAsia="仿宋_GB2312" w:cs="Times New Roman;Nimbus Roman No9 L"/>
          <w:w w:val="9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w w:val="92"/>
          <w:sz w:val="32"/>
          <w:szCs w:val="32"/>
          <w:lang w:val="en-US" w:eastAsia="zh-CN"/>
        </w:rPr>
        <w:t>附件</w:t>
      </w:r>
      <w:r>
        <w:rPr>
          <w:rFonts w:eastAsia="仿宋_GB2312" w:cs="Times New Roman;Nimbus Roman No9 L"/>
          <w:w w:val="92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w w:val="92"/>
          <w:sz w:val="32"/>
          <w:szCs w:val="32"/>
          <w:lang w:val="en-US" w:eastAsia="zh-CN"/>
        </w:rPr>
        <w:t>：鄂州市境内企业</w:t>
      </w:r>
      <w:r>
        <w:rPr>
          <w:rFonts w:eastAsia="仿宋_GB2312" w:cs="Times New Roman;Nimbus Roman No9 L"/>
          <w:w w:val="92"/>
          <w:sz w:val="32"/>
          <w:szCs w:val="32"/>
          <w:lang w:val="en-US" w:eastAsia="zh-CN"/>
        </w:rPr>
        <w:t>20</w:t>
      </w:r>
      <w:r>
        <w:rPr>
          <w:rFonts w:eastAsia="仿宋_GB2312" w:cs="Times New Roman;Nimbus Roman No9 L"/>
          <w:w w:val="92"/>
          <w:sz w:val="32"/>
          <w:szCs w:val="32"/>
          <w:lang w:val="en-US" w:eastAsia="zh-CN"/>
        </w:rPr>
        <w:t>21</w:t>
      </w:r>
      <w:r>
        <w:rPr>
          <w:rFonts w:cs="Times New Roman;Nimbus Roman No9 L" w:eastAsia="仿宋_GB2312"/>
          <w:w w:val="92"/>
          <w:sz w:val="32"/>
          <w:szCs w:val="32"/>
          <w:lang w:val="en-US" w:eastAsia="zh-CN"/>
        </w:rPr>
        <w:t>年四</w:t>
      </w:r>
      <w:r>
        <w:rPr>
          <w:rFonts w:ascii="Times New Roman;Nimbus Roman No9 L" w:hAnsi="Times New Roman;Nimbus Roman No9 L" w:cs="Times New Roman;Nimbus Roman No9 L" w:eastAsia="仿宋_GB2312"/>
          <w:w w:val="92"/>
          <w:sz w:val="32"/>
          <w:szCs w:val="32"/>
          <w:lang w:val="en-US" w:eastAsia="zh-CN"/>
        </w:rPr>
        <w:t>季度在职</w:t>
      </w:r>
      <w:r>
        <w:rPr>
          <w:rFonts w:cs="Times New Roman;Nimbus Roman No9 L" w:eastAsia="仿宋_GB2312"/>
          <w:w w:val="92"/>
          <w:sz w:val="32"/>
          <w:szCs w:val="32"/>
          <w:lang w:val="en-US" w:eastAsia="zh-CN"/>
        </w:rPr>
        <w:t>人员</w:t>
      </w:r>
      <w:r>
        <w:rPr>
          <w:rFonts w:ascii="Times New Roman;Nimbus Roman No9 L" w:hAnsi="Times New Roman;Nimbus Roman No9 L" w:cs="Times New Roman;Nimbus Roman No9 L" w:eastAsia="仿宋_GB2312"/>
          <w:w w:val="92"/>
          <w:sz w:val="32"/>
          <w:szCs w:val="32"/>
          <w:lang w:val="en-US" w:eastAsia="zh-CN"/>
        </w:rPr>
        <w:t>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w w:val="92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w w:val="9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鄂州市委人才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鄂州市经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</w:rPr>
      </w:pPr>
      <w:r>
        <w:rPr>
          <w:rFonts w:eastAsia="仿宋_GB2312" w:cs="Times New Roman;Nimbus Roman No9 L"/>
          <w:color w:val="FF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;Nimbus Roman No9 L"/>
          <w:color w:val="FF000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FF0000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color w:val="FF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FF0000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/>
          <w:color w:val="FF000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FF0000"/>
          <w:sz w:val="32"/>
          <w:szCs w:val="32"/>
          <w:lang w:val="en-US" w:eastAsia="zh-CN"/>
        </w:rPr>
        <w:t>日</w:t>
      </w:r>
    </w:p>
    <w:tbl>
      <w:tblPr>
        <w:tblW w:w="952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87"/>
        <w:gridCol w:w="1213"/>
        <w:gridCol w:w="630"/>
        <w:gridCol w:w="1073"/>
        <w:gridCol w:w="2749"/>
        <w:gridCol w:w="2225"/>
      </w:tblGrid>
      <w:tr>
        <w:trPr>
          <w:trHeight w:val="285" w:hRule="atLeast"/>
        </w:trPr>
        <w:tc>
          <w:tcPr>
            <w:tcW w:w="95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鄂州市境内企业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下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半年新入职人员情况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约时间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威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11-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民族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爱民制药股份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7-2024.07.0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03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葛店人福药用辅料有限责任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1.15-2024.11.1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-09-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光安伦芯片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8.18-2024.08.17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01-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晨风轨道装备股份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2.27-2024.12.27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4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赛格瑞新能源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15-2021.12.3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-10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新德晟材料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9-2024.07.0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07-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南都新能源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1.18-2024.11.17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林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-03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2-2026.07.0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7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2-2026.07.0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-02-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8.18-2026.08.17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小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10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2-2026.07.0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04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2-2026.07.0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珊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03-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26-2026.07.25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9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2-2026.07.0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文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06-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纺织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2-2026.07.0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3-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工业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2-2026.07.0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2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2-2026.07.0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和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8-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地质大学（武汉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2-2026.07.0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7-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2-2026.07.0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1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地质大学（武汉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2-2026.07.0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雨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07-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2-2026.07.0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02-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电子科技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15-2026.07.1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淑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10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2-2026.07.0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06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纺织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2-2026.07.0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陈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11-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2-2026.07.0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09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2-2026.07.0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08-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2-2026.07.0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诗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7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2-2026.07.0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宝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-03-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纺织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1-2026.07.0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8-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纺织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2-2026.07.0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09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工业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2.02-2026.12.0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-07-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材料保护研究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19-2026.10.1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-02-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9.07-2026.09.0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代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-08-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9.29-2026.09.2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-12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22-2024.07.2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12-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2.06-2024.12.0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2-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6-2024.07.0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-02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20-2024.07.2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雪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01-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工程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6-2024.07.0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1-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应用技术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6-2024.07.0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03-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6-2024.07.0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玉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07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6-2024.07.0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明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9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药科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6-2024.07.0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钇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7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6-2024.07.0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治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-11-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德萨斯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8.31-2024.08.3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嘉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09-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药科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-2024.10.2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瞿晓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12-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中医药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6-2024.07.0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声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-12-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8.26-2024.08.25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3-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纺织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肯新材料（武汉）集团股份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8.01-2024.12.3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德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-08-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尚赛光电材料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1-2024.07.0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09-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赛维尔生物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1-2024.06.3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2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赛维尔生物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2-2024.07.0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10-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赛维尔生物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5-2024.07.05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04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赛维尔生物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12-2024.07.1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惠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08-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赛维尔生物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8.02-2024.08.0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07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赛维尔生物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1.30-2024.11.2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佳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-10-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民族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金牛管业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8.25-2024.08.2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占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-05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理工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金牛管业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9.26-2026.12.3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一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2-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微生元生物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1-2024.07.0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建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-03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微生元生物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21-2024.07.2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丽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12-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泛亚生物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2.20-2024.12.1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天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-10-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林业科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泛亚生物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1-2024.06.3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8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1-2024.06.3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11-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1-2024.06.3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2-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1-2024.06.3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一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12-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1-2024.06.3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12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5-2024.07.0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雪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11-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8-2024.07.07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晓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9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2.30-2024.12.2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雅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11-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2.30-2024.12.2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1-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12-2024.07.1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6-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15-2024.07.1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07-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15-2024.07.1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越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6-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8.16-2024.08.15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梦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-03-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8.30-2024.08.2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-10-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9.15-2024.09.1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茂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11-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9.15-2024.09.1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玉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01-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19-2024.07.1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靖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4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08-2024.10.07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宜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5-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5-2024.10.2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1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斯科鲍曼国立技术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三安光电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1-2025.06.3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-08-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三安光电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8.06-2025.08.05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9-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三安光电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1.02-2025.11.0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明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7-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三安光电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2.30-2025.12.2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艳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-03-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真福医药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1-2024.06.3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-10-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真福医药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1-2024.06.3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瑜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-12-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真福医药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1.01-2024.10.3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9-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15-2024.07.1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03-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8.01-2024.07.3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2-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8.01-2024.07.3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宇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06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8.01-2024.07.3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-01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9.15-2024.09.1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-07-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民航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9.28-2024.09.27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德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-09-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纽约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5-2024.07.0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良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7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8.31-2024.08.3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国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09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电力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5-2024.07.0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10-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民用航空飞行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8.01-2024.07.3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光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11-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8.01-2024.07.3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诗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03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工业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8.01-2024.07.3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4-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8.01-2024.07.3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秀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8-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民用航空飞行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8.01-2024.07.3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司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10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8.01-2024.07.3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綦中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7-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8.01-2024.07.3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宝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01-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5-2024.07.0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帅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02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8.01-2024.07.3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蹇先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9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航空航天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8.01-2024.07.3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03-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民航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8.01-2024.07.31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08-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民用航空飞行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8.01-2024.07.3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心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4-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航空航天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8.01-2024.07.3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天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10-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航空航天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9.07-2024.09.0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-10-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15-2024.10.1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丽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-11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5-2024.10.2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-05-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5-2024.10.2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宇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8-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武集团鄂城钢铁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1-2026.06.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</w:rPr>
      </w:pPr>
      <w:r>
        <w:rPr>
          <w:rFonts w:eastAsia="仿宋_GB2312" w:cs="Times New Roman;Nimbus Roman No9 L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</w:rPr>
      </w:pPr>
      <w:r>
        <w:rPr>
          <w:rFonts w:eastAsia="仿宋_GB2312" w:cs="Times New Roman;Nimbus Roman No9 L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</w:rPr>
      </w:pPr>
      <w:r>
        <w:rPr>
          <w:rFonts w:eastAsia="仿宋_GB2312" w:cs="Times New Roman;Nimbus Roman No9 L"/>
          <w:color w:val="FF0000"/>
          <w:sz w:val="32"/>
          <w:szCs w:val="32"/>
        </w:rPr>
      </w:r>
      <w:r>
        <w:br w:type="page"/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方正小标宋简体" w:cs="Times New Roman;Nimbus Roman No9 L"/>
          <w:b w:val="false"/>
          <w:bCs w:val="false"/>
          <w:color w:val="FF0000"/>
          <w:sz w:val="32"/>
          <w:szCs w:val="32"/>
          <w:lang w:val="en-US" w:eastAsia="zh-CN"/>
        </w:rPr>
      </w:r>
    </w:p>
    <w:tbl>
      <w:tblPr>
        <w:tblW w:w="79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50"/>
        <w:gridCol w:w="4370"/>
        <w:gridCol w:w="1435"/>
      </w:tblGrid>
      <w:tr>
        <w:trPr>
          <w:trHeight w:val="620" w:hRule="atLeast"/>
        </w:trPr>
        <w:tc>
          <w:tcPr>
            <w:tcW w:w="795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鄂州市境内企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季度在职人员情况表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杨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武集团鄂城钢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武集团鄂城钢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定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武集团鄂城钢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炜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武集团鄂城钢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龙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肯新材料（武汉）集团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秀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肯新材料（武汉）集团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肯新材料（武汉）集团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瑞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肯新材料（武汉）集团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铂华生物制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铂华生物制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翠姣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铂华生物制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铂华生物制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学坤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铂华生物制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凯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铂华生物制品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鹏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宏泰产业市镇发展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凯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市安泰天然气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小珊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市恒基智能装备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怡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市建筑设计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思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市建筑设计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市农业发展投资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冠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地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爱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地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瑰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地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庭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迪洁膜科技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亮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迪洁膜科技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云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泛亚生物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珊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泛亚生物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研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枫树线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乔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梦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新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丽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耀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恋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逸飞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钰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鑫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璐璐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诚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雄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用辅料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晓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用辅料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玎鲒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用辅料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琼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用辅料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用辅料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用辅料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用辅料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用辅料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金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晓博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超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北大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晓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慧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桓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大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伟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泽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4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一俫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雄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诚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铭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园林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渗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尚依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依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倩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龙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昭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雄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镇雄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卫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海力环保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合强机械发展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亮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虹润高科新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米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虹润高科新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随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虹润高科新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卓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虹润高科新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国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牛管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秀鑫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牛管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青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牛管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禄鑫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康源药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燕燕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李时珍药物研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静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李时珍药物研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明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李时珍药物研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开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南都新能源研究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奇龙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乾道新型材料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乾道新型材料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乾道新型材料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舜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媛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江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浩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春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成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蝶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丽萍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俊萍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明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文刚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举联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雄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文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窈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黎鸣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凡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沛熙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自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丽霞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亚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建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钱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萍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瑶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高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硕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天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炳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津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宏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常青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合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萨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赛维尔生物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吝婷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赛维尔生物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小青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赛维尔生物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赛维尔生物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赛维尔生物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赛维尔生物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赛维尔生物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贤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赛维尔生物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飞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赛维尔生物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信志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赛维尔生物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银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赛维尔生物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赛维尔生物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思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安光电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安光电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安光电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安光电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雪枫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安光电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选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若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选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巍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选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上河信息技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尚赛光电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深紫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深紫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红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深紫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景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深紫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仁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深紫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会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深紫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顺合装备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万度光能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志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万度光能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友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万度光能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胜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微生元生物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迅微光电技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坤坤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真福医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工法利莱切焊系统工程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升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工法利莱切焊系统工程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工法利莱切焊系统工程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星亮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工法利莱切焊系统工程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斯雯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工法利莱切焊系统工程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围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工法利莱切焊系统工程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彤诺电子鄂州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兴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唯品会（湖北）电子商务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小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迪赛新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迪赛新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洪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迪赛新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兵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迪赛新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迪赛新材料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丛发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钢铁集团湖北华中重型机械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篇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海力特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诗博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来东机械设备制造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冬云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华甜生物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拓材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珊珊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拓材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晨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拓材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拓材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万吨华中冷链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理滔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有药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06:00Z</dcterms:created>
  <dc:creator>greatwall</dc:creator>
  <dc:description/>
  <dc:language>en-US</dc:language>
  <cp:lastModifiedBy>inspur</cp:lastModifiedBy>
  <dcterms:modified xsi:type="dcterms:W3CDTF">2022-02-07T14:4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206DDD59E471FBC5C16968A8FB08C</vt:lpwstr>
  </property>
  <property fmtid="{D5CDD505-2E9C-101B-9397-08002B2CF9AE}" pid="3" name="KSOProductBuildVer">
    <vt:lpwstr>2052-11.8.2.10229</vt:lpwstr>
  </property>
</Properties>
</file>